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>86MS0035-01-2025-002260-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1195/1802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 июня 2025 года  </w:t>
        <w:tab/>
        <w:tab/>
        <w:tab/>
        <w:tab/>
        <w:t xml:space="preserve">                 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при секретаре Калашник  О.В.,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ск</w:t>
      </w:r>
      <w:r>
        <w:rPr>
          <w:sz w:val="28"/>
          <w:szCs w:val="28"/>
          <w:lang w:val="ru-RU"/>
        </w:rPr>
        <w:t>овому заявлению ООО ПКО "АйДи Коллект" (ИНН 7730233723)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 xml:space="preserve"> Ивахненко Владимиру Сергеевичу 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ООО ПКО "АйДи Коллект" (ИНН 7730233723) 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вахненко Владимира Сергеевича (паспорт *) в пользу ООО ПКО "АйДи Коллект" (ИНН 7730233723) задолженность по договору займа от № 1066178278 от 23.06.2023 в следующем размере 16910,14 руб., почтовые расходы в размере 91,20 руб., расходы по уплате государственной пошлины в размере 4000 руб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В.С. Дорош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